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ind w:left="539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shd w:fill="FFFFFF" w:val="clear"/>
        <w:ind w:left="53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left="5398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shd w:fill="FFFFFF" w:val="clear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left="5400" w:hanging="0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Кировской области</w:t>
      </w:r>
    </w:p>
    <w:p>
      <w:pPr>
        <w:pStyle w:val="Normal"/>
        <w:widowControl w:val="false"/>
        <w:shd w:fill="FFFFFF" w:val="clear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от 13.11.2024    № 495-П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Положении об управлении ветеринарии Кировской области</w:t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. Пункт 1.4 раздела 1 «Общие положения» после слов «городских округов Кировской области» дополнить словами «(далее – органы местного самоуправления)»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2. В разделе 2 «Функции управления»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2.1. В абзаце шестом пункта 2.1 слово «единую» заменить словом «Единую»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В пункте 2.2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2.2.1. Абзацы с восьмого по десятый подпункта 2.2.4 исключить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2.2.2. Дополнить подпунктами 2.2.16 и 2.2.17 следующего содержания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pacing w:val="-2"/>
          <w:sz w:val="28"/>
          <w:szCs w:val="28"/>
        </w:rPr>
        <w:t xml:space="preserve">«2.2.16. С Управлением Федеральной службы по ветеринарному </w:t>
        <w:br/>
        <w:t xml:space="preserve">и фитосанитарному надзору по Кировской области, Удмуртской Республике </w:t>
        <w:br/>
        <w:t xml:space="preserve">и Пермскому краю при выполнении государственных функций «контроль (надзор) в сфере ветеринарии, обращения лекарственных средств для ветеринарного применения», «контроль (надзор) в области обращения </w:t>
        <w:br/>
        <w:t>с животными в части соблюдения требований к содержанию и использованию животных в культурно-зрелищных целях», «контроль (надзор) в сфере защиты населения от болезней, общих для человека и животных»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pacing w:val="-2"/>
          <w:sz w:val="28"/>
          <w:szCs w:val="28"/>
        </w:rPr>
        <w:t>2.2.17. С органами местного самоуправления при проведении мероприятий по предотвращению причинения животными без владельцев вреда жизни или здоровью граждан на территории Кировской области»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3. В разделе 3 «Полномочия (административно-управленческие действия) управления»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3.1. В пункте 3.1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3.1.1. В подпункте 3.1.1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1.1. В подпункте 3.1.1.7 слова «муниципальных районов, муниципальных округов и городских округов Кировской области</w:t>
      </w:r>
      <w:r>
        <w:rPr/>
        <w:t xml:space="preserve"> </w:t>
      </w:r>
      <w:r>
        <w:rPr>
          <w:sz w:val="28"/>
          <w:szCs w:val="28"/>
        </w:rPr>
        <w:t>(далее – органы местного самоуправления)» исключить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3.1.1.2. Дополнить подпунктом 3.1.1.10 следующего содержания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1.1.10. Предоставляет в целях социальной поддержки единовременную социальную выплату молодым специалистам из числа ветеринарных врачей и ветеринарных фельдшеров, приступившим впервые </w:t>
        <w:br/>
        <w:t>к работе в государственных учреждениях ветеринарии Кировской области»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3.1.2. В подпункте 3.1.2 подпункт 3.1.2.10 исключить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3.1.3. Абзац первый подпункта 3.1.5 изложить в следующей редакции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1.5. В рамках выполнения государственной функции «осуществление функции поставщика информации в Единую государственную информационную систему социального обеспечения </w:t>
        <w:br/>
        <w:t xml:space="preserve">о предоставляемой мере социальной поддержки» выступает поставщиком информации в Единую государственную информационную систему социального обеспечения (далее – ЕГИССО) о предусмотренных статьей 11 Закона Кировской области от 30.07.2009 № 404-ЗО «О ветеринарии </w:t>
        <w:br/>
        <w:t xml:space="preserve">в Кировской области» мерах социальной поддержки специалистов государственной ветеринарной службы Кировской области:»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3.1.4. Подпункт 3.1.6 дополнить подпунктом 3.1.6.3 следующего содержания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«3.1.6.3. Участвует в разработке проекта стратегии социально-экономического развития Кировской области (далее – стратегия), проектов изменений, вносимых в стратегию, проекта плана мероприятий </w:t>
        <w:br/>
        <w:t>по реализации стратегии, проектов изменений, вносимых в план мероприятий по реализации стратегии»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5. Подпункты 3.1.18 – 3.1.20 исключить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.1.6. Подпункт 3.1.26 дополнить словами «, взаимодействует </w:t>
        <w:br/>
        <w:t>с органами местного самоуправления по вопросам обеспечения защиты прав и свобод граждан»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3.2. В пункте 3.2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3.2.1. Подпункт 3.2.2 дополнить подпунктами 3.2.2.8 – 3.2.2.11 следующего содержания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«3.2.2.8. Осуществляет ведомственный контроль за соблюдением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3.2.2.9. Согласовывает крупные сделки подведомственных учрежд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/>
      </w:pPr>
      <w:r>
        <w:rPr>
          <w:sz w:val="28"/>
          <w:szCs w:val="28"/>
        </w:rPr>
        <w:t xml:space="preserve">3.2.2.10. Устанавливает порядок определения платы для физических и юридических лиц за услуги (работы), относящиеся к основным видам деятельности подведомственных учреждений, </w:t>
      </w:r>
      <w:bookmarkStart w:id="0" w:name="Par0"/>
      <w:bookmarkEnd w:id="0"/>
      <w:r>
        <w:rPr>
          <w:sz w:val="28"/>
          <w:szCs w:val="28"/>
        </w:rPr>
        <w:t>оказываемые (выполняемые) сверх установленного государственного задания, а также в случаях, определенных федеральными законами, в пределах установленного государственного задания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2.11. Устанавливает порядок утверждения планов финансово-хозяйственной деятельности подведомственных учреждений, порядок составления и утверждения отчетов о результатах деятельности подведомственных учреждений»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3.2.2. Дополнить подпунктами 3.2.17 – 3.2.19 следующего содержания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2.17. Ведет прием граждан, обеспечивает своевременное и полное рассмотрение устных, письменных или в форме электронного документа предложений, заявлений или жалоб граждан и организаций, принимает по ним решения и направляет заявителям ответы в установленный срок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18. Создает советы, комиссии, группы, коллегии в установленной сфере деятельности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.2.19. Разрабатывает и утверждает образцы форменной одежды, знаков различия, удостоверений главного государственного ветеринарного инспектора Кировской области в области обращения с животными, его заместителей, должностных лиц управления, осуществляющих региональный государственный контроль (надзор) в области обращения с животными, </w:t>
        <w:br/>
        <w:t>и порядок ношения форменной одежды, знаков различия»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4. В разделе 4 «Организация деятельности управления»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4.1. Абзац одиннадцатый пункта 4.3 после слова «органы» дополнить словами «, Управление Федеральной службы по ветеринарному </w:t>
        <w:br/>
        <w:t>и фитосанитарному надзору по Кировской области, Удмуртской Республике и Пермскому краю»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4.2. В пункте 4.5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4.2.1. Подпункт 4.5.1 изложить в следующей редакции: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4.5.1. Работает под непосредственным руководством члена Правительства Кировской области, курирующего работу управления»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4.2.2. В подпункте 4.5.4 слова «заместителем Председателя Правительства Кировской области, курирующим» заменить словами «членом Правительства Кировской области, курирующим»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4.2.3. Подпункт 4.5.6 после слова «деятельности» дополнить словами </w:t>
        <w:br/>
        <w:t>«и штатные расписания»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4.2.4. Подпункт 4.5.9 исключить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4.3. Пункт 4.6 изложить в следующей редакции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4.6. Направление в служебную командировку начальника управления и предоставление ему ежегодного оплачиваемого отпуска осуществляются по согласованию с членом Правительства Кировской области, курирующим работу управления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служебной командировки начальника управления и заместителей начальника управления на территорию иностранного государства осуществляется путем направления членом Правительства Кировской области, курирующим работу управления, докладной записки на имя Губернатора Кировской области с обоснованием необходимости командирования. После проведения вышеуказанного согласования принимается правовой акт администрации Губернатора и Правительства Кировской области о направлении должностного лица в служебную командировку на территорию иностранного государства»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420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mlprv">
    <w:name w:val="cml_prv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5">
    <w:name w:val="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4:36:00Z</dcterms:created>
  <dc:creator>vetupr</dc:creator>
  <dc:description/>
  <cp:keywords/>
  <dc:language>en-US</dc:language>
  <cp:lastModifiedBy>Татьяна С. Гудовских</cp:lastModifiedBy>
  <cp:lastPrinted>2024-10-04T10:41:00Z</cp:lastPrinted>
  <dcterms:modified xsi:type="dcterms:W3CDTF">2024-11-14T10:45:00Z</dcterms:modified>
  <cp:revision>49</cp:revision>
  <dc:subject/>
  <dc:title>Приложение</dc:title>
</cp:coreProperties>
</file>